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Petřvald okres Nový Jičín, příspěvková organizace</w:t>
      </w:r>
    </w:p>
    <w:p>
      <w:pPr>
        <w:pStyle w:val="Normal"/>
        <w:jc w:val="center"/>
        <w:rPr/>
      </w:pPr>
      <w:r>
        <w:rPr/>
        <w:t>Petřvald  372</w:t>
      </w:r>
    </w:p>
    <w:p>
      <w:pPr>
        <w:pStyle w:val="Normal"/>
        <w:jc w:val="center"/>
        <w:rPr/>
      </w:pPr>
      <w:r>
        <w:rPr/>
        <w:t>742 60  Petřvald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Žádost o odklad povinné školní docház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Žádám o odložení povinné školní docházky svého dítěte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_______________________________________,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rozeného dne    __________________ 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valý pobyt  __________________________________________________________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 jeden rok z důvodu 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___________________________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adatel – zákonný zástupce nezletiléh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 a příjmení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ísto trvalého pobytu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doručování písemností, není-li shodná s adresou trvalého  poby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poručení školského poradenského zařízení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oručení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třvaldě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Heading1"/>
        <w:rPr/>
      </w:pPr>
      <w:r>
        <w:rPr/>
        <w:t xml:space="preserve">        </w:t>
      </w:r>
      <w:r>
        <w:rPr/>
        <w:t>Podpis žadatele /zákonného zástupce žá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31:00Z</dcterms:created>
  <dc:creator>ZŠ  Šeříková</dc:creator>
  <dc:description/>
  <dc:language>en-US</dc:language>
  <cp:lastModifiedBy>Jirka</cp:lastModifiedBy>
  <dcterms:modified xsi:type="dcterms:W3CDTF">2012-01-09T16:15:00Z</dcterms:modified>
  <cp:revision>6</cp:revision>
  <dc:subject/>
  <dc:title>Mgr</dc:title>
</cp:coreProperties>
</file>