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Sazka Olympijský víceboj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tLeast" w:line="378" w:before="0" w:after="0"/>
        <w:ind w:right="225" w:hanging="0"/>
        <w:jc w:val="both"/>
        <w:textAlignment w:val="baseline"/>
        <w:rPr/>
      </w:pPr>
      <w:r>
        <w:rPr>
          <w:rFonts w:cs="Times New Roman" w:ascii="Times New Roman" w:hAnsi="Times New Roman"/>
          <w:color w:val="131C4E"/>
          <w:sz w:val="24"/>
          <w:szCs w:val="24"/>
          <w:shd w:fill="FFFFFF" w:val="clear"/>
        </w:rPr>
        <w:t xml:space="preserve">Sazka Olympijský víceboj představuje jeden z klíčových projektů Českého olympijského výboru, do kterého se zapojila také naše základní škola. Tento projekt je zaměřen na podporu sportu a zdravého životního stylu. Hlavním cílem není soutěžit o nejlepší výkony, ale v průběhu běžných hodin tělesné výchovy zapojit co nejvíce žáků do 8 měřitelných disciplín a zároveň děti motivovat k tomu, aby sportovaly i ve svém volném čase. Každý žák za účast obdrží diplom a pokud splní všech 8 disciplín, získává vysvědčení s analýzou jeho fyzických schopností. Úkolem vysvědčení není vyzdvihnout nejlepší žáky, ale ukázat rodičům a hlavně dětem, že každý má talent na různé sporty nebo disciplíny. </w:t>
      </w:r>
    </w:p>
    <w:p>
      <w:pPr>
        <w:pStyle w:val="Normal"/>
        <w:spacing w:lineRule="atLeast" w:line="378" w:before="0" w:after="0"/>
        <w:ind w:right="225" w:hanging="0"/>
        <w:jc w:val="both"/>
        <w:textAlignment w:val="baseline"/>
        <w:rPr>
          <w:rFonts w:ascii="Times New Roman" w:hAnsi="Times New Roman" w:cs="Times New Roman"/>
          <w:color w:val="131C4E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131C4E"/>
          <w:sz w:val="24"/>
          <w:szCs w:val="24"/>
          <w:shd w:fill="FFFFFF" w:val="clear"/>
        </w:rPr>
        <w:t xml:space="preserve">Děti se dozví, jak jsou na tom v porovnání se svými vrstevníky a získají tipy na cviky, které rozvíjejí jejich slabší stránky. Určí se pohybový typ žáka (vytrvalostní, rychlostní, silový nebo koordinační) s </w:t>
      </w:r>
      <w:r>
        <w:rPr>
          <w:rFonts w:cs="Times New Roman" w:ascii="Times New Roman" w:hAnsi="Times New Roman"/>
          <w:color w:val="131C4E"/>
          <w:sz w:val="24"/>
          <w:szCs w:val="24"/>
          <w:lang w:eastAsia="cs-CZ"/>
        </w:rPr>
        <w:t>doporučením vhodných sportů včetně kontaktů na oddíly v okolí školy.</w:t>
      </w:r>
    </w:p>
    <w:p>
      <w:pPr>
        <w:pStyle w:val="Normal"/>
        <w:jc w:val="both"/>
        <w:rPr>
          <w:rFonts w:ascii="Times New Roman" w:hAnsi="Times New Roman" w:cs="Times New Roman"/>
          <w:color w:val="131C4E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color w:val="131C4E"/>
          <w:sz w:val="24"/>
          <w:szCs w:val="24"/>
          <w:shd w:fill="FFFFFF" w:val="clear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color w:val="131C4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31C4E"/>
          <w:sz w:val="24"/>
          <w:szCs w:val="24"/>
          <w:shd w:fill="FFFFFF" w:val="clear"/>
        </w:rPr>
        <w:t xml:space="preserve">Více informací o projektu naleznete na internet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ceskosportuje.cz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131C4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31C4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31C4E"/>
          <w:sz w:val="48"/>
          <w:szCs w:val="4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31C4E"/>
          <w:sz w:val="48"/>
          <w:szCs w:val="4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31C4E"/>
          <w:sz w:val="48"/>
          <w:szCs w:val="4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31C4E"/>
          <w:sz w:val="48"/>
          <w:szCs w:val="48"/>
          <w:u w:val="single"/>
          <w:shd w:fill="FFFFFF" w:val="clear"/>
        </w:rPr>
        <w:t>Kdo sport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31C4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31C4E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2807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osportuje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08:00Z</dcterms:created>
  <dc:creator>HOME</dc:creator>
  <dc:description/>
  <cp:keywords/>
  <dc:language>en-US</dc:language>
  <cp:lastModifiedBy>Jirka</cp:lastModifiedBy>
  <dcterms:modified xsi:type="dcterms:W3CDTF">2014-10-19T16:08:00Z</dcterms:modified>
  <cp:revision>2</cp:revision>
  <dc:subject/>
  <dc:title>Sazka Olympijský víceboj</dc:title>
</cp:coreProperties>
</file>