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oncepce rozvoje Základní školy a Mateřské školy Petřvald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kres Nový Jičín, příspěvkové organizac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10-2013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21336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2133600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J: ZŠPetřNJ 285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a:  Mgr. Xenie Valušáková, ředitelka školy</w:t>
      </w:r>
    </w:p>
    <w:p>
      <w:pPr>
        <w:pStyle w:val="Normal"/>
        <w:rPr/>
      </w:pPr>
      <w:r>
        <w:rPr>
          <w:rFonts w:cs="Arial" w:ascii="Arial" w:hAnsi="Arial"/>
        </w:rPr>
        <w:t>V Petřvaldě   27.8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arakteristika organizace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še příspěvková organizace je právním subjektem od 1. 1. 2003. Sdružuje základní školu, školní družinu, školní jídelnu a mateřskou školu. Jejím zřizovatelem je obec Petřvald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u w:val="single"/>
        </w:rPr>
        <w:t>Základní škola</w:t>
      </w:r>
      <w:r>
        <w:rPr>
          <w:rFonts w:cs="Arial" w:ascii="Arial" w:hAnsi="Arial"/>
          <w:b w:val="false"/>
          <w:bCs w:val="false"/>
        </w:rPr>
        <w:t xml:space="preserve"> je úplnou školou s 1. až 9. postupným ročníkem. V 10 třídách bylo ve školním roce 2009-2010 vzděláváno a vychováváno 171 žáků. Průměrná naplněnost byla 17,1 žáků na třídu. Specifikem školy je její spádovost. Do školy denně dojíždělo 68 dětí z Trnávky, Kateřinic, Mošnova a dalších okolních obcí, což činilo 39,8 % z celkového počtu žáků školy. Výuka probíhala podle vzdělávacího programu Základní škola č. j. 16847/96-2 ve 4.,5. a 9. ročníku, v 1.-3. ročníku a v 6.-8. ročníku výuka probíhala podle školního vzdělávacího programu pro základní vzdělávání „ Škola pro naše děti“. S žáky pracovalo 14 pedagogických pracovníků a provoz  školy  pomáhalo zajišťovat 13  provozních zaměstnanců. V  budově  školy  j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1 kmenových učeben a 6 samostatných odborných pracoven (počítačová učebna, knihovna, učebna pro výuku cizích jazyků, rukodělná a keramická dílna, školní kuchyňka a učebna fyziky a chemie). Součástí školy je tělocvična, rozsáhlý sportovní areál, dvůr a udržovaný školní pozemek. V ranních i odpoledních hodinách žáci využívali dvě oddělení </w:t>
      </w:r>
      <w:r>
        <w:rPr>
          <w:rFonts w:cs="Arial" w:ascii="Arial" w:hAnsi="Arial"/>
          <w:b w:val="false"/>
          <w:bCs w:val="false"/>
          <w:u w:val="single"/>
        </w:rPr>
        <w:t>školní družiny</w:t>
      </w:r>
      <w:r>
        <w:rPr>
          <w:rFonts w:cs="Arial" w:ascii="Arial" w:hAnsi="Arial"/>
          <w:b w:val="false"/>
          <w:bCs w:val="false"/>
        </w:rPr>
        <w:t xml:space="preserve"> s kapacitou 58 dětí, přičemž II. oddělení bylo realizováno pouze odpoledne formou zájmových kroužků. Obě oddělení jsou  zcela naplněna vzhledem k nepříznivé dopravní obslužnosti, zaměstnanosti rodičů a k chybějícímu středisku volného času v blízkém okolí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ab/>
        <w:t xml:space="preserve">Součástí budovy školy je  i moderní </w:t>
      </w:r>
      <w:r>
        <w:rPr>
          <w:rFonts w:cs="Arial" w:ascii="Arial" w:hAnsi="Arial"/>
          <w:b w:val="false"/>
          <w:bCs w:val="false"/>
          <w:u w:val="single"/>
        </w:rPr>
        <w:t>školní kuchyně a školní jídelna</w:t>
      </w:r>
      <w:r>
        <w:rPr>
          <w:rFonts w:cs="Arial" w:ascii="Arial" w:hAnsi="Arial"/>
          <w:b w:val="false"/>
          <w:bCs w:val="false"/>
        </w:rPr>
        <w:t>, která připravuje jídla nejen našim žákům a zaměstnancům, ale i cizím strávníkům, a taktéž připravuje jídla pro děti a žáky dalších výdejen v okolních obcích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ab/>
        <w:t xml:space="preserve">Další součástí organizace je </w:t>
      </w:r>
      <w:r>
        <w:rPr>
          <w:rFonts w:cs="Arial" w:ascii="Arial" w:hAnsi="Arial"/>
          <w:b w:val="false"/>
          <w:bCs w:val="false"/>
          <w:u w:val="single"/>
        </w:rPr>
        <w:t>mateřská škola</w:t>
      </w:r>
      <w:r>
        <w:rPr>
          <w:rFonts w:cs="Arial" w:ascii="Arial" w:hAnsi="Arial"/>
          <w:b w:val="false"/>
          <w:bCs w:val="false"/>
        </w:rPr>
        <w:t xml:space="preserve"> (s kapacitou 70 dětí), která se nachází  nedaleko  od   budovy  základní  školy. V  loňském   roce  navštěvovalo  MŠ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62 dětí. Ve třech odděleních s nimi pracovalo 5 pedagogických pracovnic (z toho jedna učitelka na velmi zkrácený úvazek) a provoz školky pomáhali zajišťovat 2 provozní zaměstnanci.  V objektu jsou tři  kmenové třídy s vlastní šatnou a sociálním zařízením, výdejna jídel a kancelář. Součástí MŠ je rozsáhlá zahrad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ab/>
        <w:t xml:space="preserve">Ve své koncepci chci pokračovat  v rozvoji školy. Prioritou v nadcházejícím období bude zvládnutí celé rekonstrukce  základní školy (výměna oken a zateplení budov) ve spolupráci se zřizovatelem, vybavení školy moderními technologiemi v rámci dotace z EU v oblasti výuky cizích jazyků, přírodních věd, informačních a komunikačních technologií, matematické a čtenářské gramotnosti a s tím i  souvisejících povinností (tvorba výukových materiálů). V plánovaném období se budeme intenzivně zabývat přípravou oslav a oslavíme 40. výročí  základní školy dnem otevřených dveří  a kulturním programem pro  veřejnost obce Petřvald. Provedeme zhodnocení školního vzdělávacího programu pro základní vzdělávání „Škola pro naše děti“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chovně vzdělávací oblas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Cílem školy je vzdělávat a vychovávat žáky v podnětném a sociálně bezpečném prostředí podle jejich individuálních potřeb. V současné době vycházíme z nových strategií vzdělávání a klíčových kompetencí RVP ZV a snažíme se  poskytnout spolehlivý základ všeobecného vzdělání orientovaného na praktický život. Chceme pokračovat ve výchově a vzdělávání tak, aby žáci opouštěli školu motivováni k celoživotnímu vzdělávání, uměli tvořivě myslet a řešit problémy, uměli všestranně komunikovat, dovedli spolupracovat, byli tolerantní k jiným lidem, vážili si vlastní práce, ale i práce druhých, měli pěkný vztah k přírodě, chránili si své zdraví, uměli žít společně s ostatními a dovedli rozpoznat své  reálné možnosti v souvislosti s rozhodováním o vlastní životní i profesní orientac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V nadcházejícím období zhodnotíme školní vzdělávací program pro základní vzdělávání a dle aktuálních potřeb provedeme jeho úpravy. V tomto směru bude nápomocen koordinátor tvorby ŠVP, který v nejbližší době ukončí specializační studium. Zcela bude ukončena výchova a vzdělávání podle vzdělávacího programu Základní škola.  V MŠ probíhá vzdělávací proces podle školního vzdělávacího programu pro předškolní vzdělávání  „ Je nám spolu dobře v každé roční době“ , který byl v minulém roce aktualizován. 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Směr rozvoje zaměříme nadále na kvalitu vzdělávání a otevřenost školy. V minulých letech byl celkem dobře nastartován systém dalšího vzdělávání pedagogických pracovníků v oblasti přípravy a tvorby ŠVP (jeden pedagogický pracovník zahájil specializační studium koordinace ŠVP), managementu školy (ředitelka, zástupce ředitele, učitelka pověřená vedením MŠ – absolvovaly studium pro výkon funkce ředitele školy), výuky cizích jazyků (jeden pedagogický pracovník ukončil vzdělávání pro učitele I. stupně na vysoké škole – specializace AJ), moderních forem výuky – (2 pedagogičtí pracovníci absolvují kurz čtením a psaním ke kritickému myšlení), ICT – informační gramotnosti (ICT koordinátor, práce s interaktivní tabulí). Získali jsme kvalifikovaného učitele I. stupně (kvalifikace v oboru speciální pedagogika) v MŠ si jedna pedagogická pracovnice zvýšila kvalifikaci bakalářským studiem na VŠ v oblasti předškolního vzdělávání a na ZŠ zahájí jedna pedagogická pracovnice studium výchovného poradenství. Škola má kvalifikovaného výchovného poradce, ICT koordinátora a školního metodika prevence SPJ. V příštím období zachováme tento systém dalšího vzdělávání a budeme pokračovat i ve stejných oblastech:  koordinace ŠVP, hodnocení a sebehodnocení ve škole, cizí jazyk, management školy a personální řízení, ochrana před sociálně patologickými jevy, moderní formy výuky, práce s žáky s SPU a nadanými žáky, práce s ICT.</w:t>
      </w:r>
      <w:r>
        <w:rPr/>
        <w:t xml:space="preserve">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ezi mé další cíle patří i to, aby se ve výuce pracovalo s  kvalitními učebními pomůckami, materiály,  pracovními sešity,   audiovizuální   a  počítačovou   techniko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(v minulém roce jsme obnovili počítače v počítačové učebně). Všechny třídy vybavit  radiomagnetofony, televizory, DVD  a VIDEO přehrávači. Do učeben pro výuku přírodních věd, matematiky a cizích jazyků získat dataprojektory a interaktivní tabule. Hlavním cílem je vybudování moderní jazykové učebny s nejnovějšími ICT  a s příslušnými interaktivními učebnicemi. Školní knihovnu obohatit o nové publikace a diktafon. K naplnění těchto cílů nám pomohou peníze získané z projektu EU peníze školám – „Moderní škola“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tejně jako v minulých letech chceme zachovat nabídku volitelných  a  nepovinných  předmětů a zájmových kroužků. V příštích letech chceme více využívat keramickou dílnu i v rámci výuky. U žáků 9. ročníku nadále zachováme přípravu k přijímacímu řízení. Ve školním vzdělávacím programu jsme posílili výuku českého jazyka a matematiky o předměty cvičení z ČJ a M, které mají žáci zařazeny od 6. do 9. ročníku a nadále v 9. ročníku mohou navštěvovat kroužek VOLBA – matematika, VOLBA – český jazyk. Pro potřeby hodnocení výsledků vzdělávání jsme zapojeni do testování SCIO, které každoročně provádíme a budeme provádět u žáků, kteří zahajují  6.ročník (výstup po I. stupni vzdělávání) a v 9. ročníku (výstup po II. stupni. vzdělávání)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Žákům se specifickými potřebami učení a integrovaným  žákům bude nadále věnována zvýšená reedukační péče kvalifikovanými pracovníky na základě dobré spolupráce s pedagogicko psychologickou poradnou a SPC. V příštích letech se zaměříme i na poskytování logopedické péče v MŠ a ZŠ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ab/>
        <w:t xml:space="preserve">Hlavní úkoly v oblasti výchovy spatřuji v rozvíjení osobnosti žáka. Nadále budu podporovat spolupráci se společností RENARKON (preventivní program „BUĎ OK“), VITA Ostrava, Dopravním hřištěm v Příboře, Policií ČR a hasičským záchranným sborem. V prevenci sociálně patologických jevů v chování žáků se znovu opřeme společně se školním metodikem prevence o nabídku volnočasových aktivit žáků a taktéž o činnost školní družiny. Samozřejmostí je i pokračování v tradičních mimoškolních aktivitách – lyžařské zájezdy, návštěvy krytého bazénu, bruslení, kulturní akce, exkurze, ekologické aktivity apod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Velký důraz kladu na práci třídních učitelů s kolektivy tříd. V budoucnosti budu podporovat adaptační kurzy pro nově vzniklé a problematické kolektivy a společné akce pro kolektivy tříd. Do života třídních kolektivů musíme více zapojit rodiče žáků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 rodiči, radou školy, obcí a ostatními školam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ŠVP by neměl být pouze naší záležitostí. Důležitá je komunikace s rodiči, radou školy, obcí a ostatními školami. Škola poskytuje informace o sobě a své práci okolnímu světu prostřednictvím internetových stránek. Další formou, jak seznámit veřejnost s tím, co se ve škole děje je bohatší publikační činnost v obecním zpravodaji. Pro setkání s rodiči je vyhrazen konzultační den – středa. Vzhledem k brzkému výročí školy budeme připravovat materiály ze života školy, den otevřených dveří a kulturní program. V rámci projektu KALEIDOSKOP chci zapojit více rodičů a absolventů naší školy, kteří mají nevšední zážitky z cest, neobvyklé profese apod., do cyklu besed se žáky. Nadále zachováme spolupráci se zájmovými organizacemi v obci – SDH Petřvald, Petřvaldík, TJ SOKOL Petřvald a spolupráci s našimi starobními důchodci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 w:val="false"/>
          <w:bCs w:val="false"/>
        </w:rPr>
        <w:t>Se zřizovatelem budeme spolupracovat na naplánovaných úpravách školních prostor ZŠ a MŠ, ale i při péči a zkrášlení životního prostředí v obci. Informace budu získávat a podávat na veřejných zasedáních obecního zastupitelstva, na kterých se bude řešit problematika týkající se školy. Pro lepší vzájemnou informovanost vedení obce a naší organizace budeme zvát představitele obce na různé akce ve škole (např. zahájení a ukončení školního roku, …)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S ohledem na návaznost ŠVP budeme pokračovat ve spolupráci s okolními školami (Trnávka, Mošnov).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dení škol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naší organizaci vzniklo širší vedení, které na provozních poradách řeší záležitosti týkající se celé organizace.  </w:t>
      </w:r>
      <w:r>
        <w:rPr>
          <w:rFonts w:cs="Arial" w:ascii="Arial" w:hAnsi="Arial"/>
        </w:rPr>
        <w:t xml:space="preserve">Mou snahou je udržet kvalitní tým spolupracovníků, který společně se mnou bude realizovat tuto koncepci 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Při řízení organizace taktéž spolupracuji s radou školy a společně s jejími členy hledáme optimální cestu k rozvoji celé organizace. </w:t>
      </w:r>
    </w:p>
    <w:p>
      <w:pPr>
        <w:pStyle w:val="TextBody"/>
        <w:ind w:firstLine="360"/>
        <w:rPr/>
      </w:pPr>
      <w:r>
        <w:rPr>
          <w:rFonts w:cs="Arial" w:ascii="Arial" w:hAnsi="Arial"/>
          <w:b w:val="false"/>
          <w:bCs w:val="false"/>
        </w:rPr>
        <w:t>Všechny zásadní pedagogické dokumenty a opatření týkající se vzdělávací činnosti budu i nadále projednávat se svým poradním orgánem – pedagogickou radou, kterou tvoří všichni pedagogičtí pracovníci školy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 příštím období se chci více zaměřit na spolupráci s mateřskou školou v oblasti řízení a organizace vzdělávání, kontrolní a hospitační činnosti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ovy školy, materiální podmínk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 rámci možností zřizovatele a za přispění i jiných subjektů (sponzorů, projektů)  budu ve škole usilovat o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</w:rPr>
        <w:t>výměnu oken a zateplení budov ZŠ a MŠ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</w:rPr>
        <w:t>změnu vytápění v MŠ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ybavení zahrady MŠ novými  bezpečnými prvky, které jsou určeny k aktivním činnostem dětí (průlezky, houpačky,….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lepšení vybavenosti tříd novým nábytkem, novými tabulem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lepšení vybavenosti tříd MŠ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konstrukci školních šaten I. a II. stupně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ybudování nové jazykové učebny vybavené moderními technologiem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ákup interaktivních tabulí  a prezentační techniky do učeben přírodních věd a jazykové učebn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vybavení školní knihovny – nové knihy, diktafon, jazykový koute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ybudování venkovní učebny na školní zahradě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výšení počtu relaxačních míst  ve škole (chodby, hala, dvůr,…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yužití dvora (basketbalový koš, stůl na stolní tenis, skákací panák,….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úpravu školního hřiště, doskočiště a běžecké dráhy položením tartanového povrchu (umožnit tak kvalitní sportování i pro širokou veřejnost obce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ávěr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firstLine="357"/>
        <w:rPr/>
      </w:pPr>
      <w:r>
        <w:rPr>
          <w:rFonts w:cs="Arial" w:ascii="Arial" w:hAnsi="Arial"/>
        </w:rPr>
        <w:t>Tento návrh Koncepce rozvoje školy  předkládá  strategii rozvoje školy v nejbližších třech letech.  Jedná se o návrh živý, stále se vyvíjející,  který bude v budoucnu doplňován o nové prvky.</w:t>
      </w:r>
    </w:p>
    <w:p>
      <w:pPr>
        <w:pStyle w:val="Normal"/>
        <w:ind w:firstLine="357"/>
        <w:rPr/>
      </w:pPr>
      <w:r>
        <w:rPr>
          <w:rFonts w:cs="Arial" w:ascii="Arial" w:hAnsi="Arial"/>
        </w:rPr>
        <w:t xml:space="preserve">Věřím, že tato Koncepce rozvoje školy především pomůže zvýšit kvalitu výchovy a vzdělávání, které je školou poskytováno a přinese další spolupráci mezi vedením školy, učiteli, zákonnými zástupci a zřizovatelem školy. 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 dosažení stanovených cílů bude zapotřebí vynaložit mnoho úsilí nás všech!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0:34:00Z</dcterms:created>
  <dc:creator>Jiří Valušák</dc:creator>
  <dc:description/>
  <cp:keywords/>
  <dc:language>en-US</dc:language>
  <cp:lastModifiedBy>ZŠ Petřvald</cp:lastModifiedBy>
  <cp:lastPrinted>2010-08-30T07:37:00Z</cp:lastPrinted>
  <dcterms:modified xsi:type="dcterms:W3CDTF">2010-08-30T05:40:00Z</dcterms:modified>
  <cp:revision>5</cp:revision>
  <dc:subject/>
  <dc:title>Koncepce rozvoje Základní školy a Mateřské školy Petřvald okres Nový Jičín, </dc:title>
</cp:coreProperties>
</file>