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1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10"/>
        <w:gridCol w:w="2819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Šelmy psovit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Šelmy psovité-zástup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 xml:space="preserve">Mgr. J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Bičíkov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álevní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řenonož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ýtrusov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vo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lypov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edůzov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rálnat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Žahav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loštěn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otoli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asemni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lži - stavb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lži - zástup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lži - stavb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lži - zástupc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oustava opěrn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Leb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2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10"/>
        <w:gridCol w:w="2819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áte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rudní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rní končet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Dolní končet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valová soust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valy těl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silován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valová prá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 – pokus se svalovou prac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évní soustava-srdce,obě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re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rávicí soustava-stavb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erbář jehličnan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Dutina ústn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Žalude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řev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Játr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Dýchací soust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ylučovací soust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žní soust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Žlázy s vnitřní sekrec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3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03"/>
        <w:gridCol w:w="2826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ir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iry – křížov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Bakter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Litosferické des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rása a zl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opečná činno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Zemětřesen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nější činitele a gravita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Činnost vody 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Činnost vody I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ít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Živočišná a rostlinná buňk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Fotosyntéz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Jednobuněčnost a mnohobuněčno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uby hřibovit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lubinkovité a čirůvkovit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uchomůrkovité a další houb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uby stopkovýtrus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oř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one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4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03"/>
        <w:gridCol w:w="2826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vrch Jižní Ameri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vrch Severní Ameri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áty Jižní Ameri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Evropa – členito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Evropa – povr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Evropa-vodstv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Globu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Zeměpisná polo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ěsta a místa v Č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odnebné pásy Ameri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7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egetační pásy Ameri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sie - polo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sie - členito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sie – vegetační pásm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sie – podnebné pás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sie – státy a měs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řední As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Rusko – povrch, členitost a vodstv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Rusko – podnebí, vegetace a nerostné bohatstv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Rusko - měst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5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00"/>
        <w:gridCol w:w="2828"/>
        <w:gridCol w:w="1063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What´s this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, vypracovávání pracovního listu k danému téma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a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w many …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Good night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, vypracovávání pracovního listu k danému téma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he world television da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, vypracovávání pracovního listu k danému téma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he shop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Grocery sho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he royal wedd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lay g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Interaktivní h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usical instrumen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he Orchest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lympic gam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u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Be healthy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hristm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ow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n Holida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Weath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chool subjec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loth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Frog caf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 a interaktivní cviče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6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8"/>
        <w:gridCol w:w="2252"/>
        <w:gridCol w:w="2735"/>
        <w:gridCol w:w="1062"/>
      </w:tblGrid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Redoxní reak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lastnosti C v organických sloučeninác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lka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ykloalka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lkeny, die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lky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re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alogenid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řírodní látk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hlovodík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hemické látk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hemické látky – bezpečnost prá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8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ydroxid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arboxylové kyseli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9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yšší mastné kyseliny, aminokyseli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oli kyslíkatých kysel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Chlap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8.,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eriodická soustava prvků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Xenie Valušá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hemické sklo a pomůck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o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zduc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Ing. Alena Šeděnková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7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03"/>
        <w:gridCol w:w="2826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ervová soustava-reflexní oblou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ích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oze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k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ch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táci – stavba tě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rabaví a měkkozub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8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rubozobí a drav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8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ovy a šplhav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8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ěv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ukačky a další ptá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8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pakování savc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Lis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6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vě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6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pylení a oplozen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lod a seme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7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myz s proměnou dokonalou - motýl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6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echoros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6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Kapradiny, přesličky, plavuně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6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ahosemenné - jehlična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Jana Eichnerová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8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03"/>
        <w:gridCol w:w="2826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ptické přístroj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Elektrické vlastnosti láte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ívka s proude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Fyzikov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agne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íl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Energ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Znázornění síl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kládání si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Elektromagnetická induk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Fyzikální velič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ep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ěření délk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ransformáto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ěžiště těles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epelná výmě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Výroba a přenos elektrické energi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táčivé účinky síl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7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Rovnováha na pá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kupenské změ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Petr Špaček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Základní škola a Mateřská škola Petřvald okres Nový Jičín, příspěvková organiz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CZ.1.07/1.4.00/21.05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III/2 Využívání ICT                                                       (9)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8"/>
        <w:gridCol w:w="2303"/>
        <w:gridCol w:w="2826"/>
        <w:gridCol w:w="1062"/>
      </w:tblGrid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appy Eas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The Jungle Boo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y free tim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Hobbies of celebri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4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mazing animal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Animal Safar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3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y favorite thing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 xml:space="preserve">3.tř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chool ye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Dinosa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Our neighb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4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tone sou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United Kingd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umbe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Colo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Back to scho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 xml:space="preserve">Prezentace s interaktivní tabulí, interaktivní cvičení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Numbers 13-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et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My friend is a mons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Simpsons famil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3.tř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Cs/>
                <w:sz w:val="20"/>
                <w:szCs w:val="20"/>
              </w:rPr>
              <w:t>Pirates of the Caribbe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8"/>
                <w:szCs w:val="18"/>
              </w:rPr>
            </w:pPr>
            <w:r>
              <w:rPr>
                <w:rFonts w:cs="Times New Roman,Bold" w:ascii="Times New Roman,Bold" w:hAnsi="Times New Roman,Bold"/>
                <w:bCs/>
                <w:sz w:val="18"/>
                <w:szCs w:val="18"/>
              </w:rPr>
              <w:t>Prezentace s interaktivní tabulí, interaktivní cvič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Cs/>
                <w:sz w:val="16"/>
                <w:szCs w:val="16"/>
              </w:rPr>
            </w:pPr>
            <w:r>
              <w:rPr>
                <w:rFonts w:cs="Times New Roman,Bold" w:ascii="Times New Roman,Bold" w:hAnsi="Times New Roman,Bold"/>
                <w:bCs/>
                <w:sz w:val="16"/>
                <w:szCs w:val="16"/>
              </w:rPr>
              <w:t>Mgr. Zuzana Šafářová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9:00Z</dcterms:created>
  <dc:creator>turkova</dc:creator>
  <dc:description/>
  <dc:language>en-US</dc:language>
  <cp:lastModifiedBy>Jirka</cp:lastModifiedBy>
  <cp:lastPrinted>2013-03-26T16:01:00Z</cp:lastPrinted>
  <dcterms:modified xsi:type="dcterms:W3CDTF">2013-04-07T15:39:00Z</dcterms:modified>
  <cp:revision>2</cp:revision>
  <dc:subject/>
  <dc:title>ZÁZNAMOVÝ ARCH</dc:title>
</cp:coreProperties>
</file>